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otto Thunder, Version 1.3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 O T T O  T H U N D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PICK-6 Lot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 Thunder package, version 1.3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Lotto Thunder, Charles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ts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tto Thunder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Lotto Thunder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Lotto Thund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otto Thunder, Version 1.3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harles P. Staat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Lotto Thunder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Charles P. Staat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actor/manufacturer is Charles P. Staat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29151, Brooklyn Center, MN., 554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Charles</w:t>
      </w:r>
    </w:p>
    <w:p>
      <w:pPr>
        <w:pStyle w:val="PreformattedText"/>
        <w:bidi w:val="0"/>
        <w:jc w:val="left"/>
        <w:rPr/>
      </w:pPr>
      <w:r>
        <w:rPr/>
        <w:t>P. Sta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otto Thunder, Version 1.3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June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to Thunder: Lotto Prediction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